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iaszto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viden leírom, hogy mik az elképzeléseim csornával kapcsolatban. 2011 01.01-től.</w:t>
      </w:r>
    </w:p>
    <w:p>
      <w:pPr>
        <w:pStyle w:val="Normal"/>
        <w:rPr/>
      </w:pPr>
      <w:r>
        <w:rPr/>
        <w:t>Mindenképpen rendszerességben gondolkozom, úgy hogy a munka legnagyobb részét én végezem, mert senkit nem akarok ezzel leterhelni, de az látható, hogy önállóan sem tudom megcsinálni, részben emberi gyengeségeim miatt, részben meg a munkám miatt, ezért segítségre van szükségem.</w:t>
      </w:r>
    </w:p>
    <w:p>
      <w:pPr>
        <w:pStyle w:val="Normal"/>
        <w:rPr/>
      </w:pPr>
      <w:r>
        <w:rPr/>
        <w:t>Elképzelés:</w:t>
      </w:r>
    </w:p>
    <w:p>
      <w:pPr>
        <w:pStyle w:val="Normal"/>
        <w:numPr>
          <w:ilvl w:val="0"/>
          <w:numId w:val="1"/>
        </w:numPr>
        <w:rPr/>
      </w:pPr>
      <w:r>
        <w:rPr/>
        <w:t>Heti egy alkalommal szeretnénk Istentiszteletet tartani, aminek a létét szeretném a csornaiakkal tudatni. 5 fő jelenleg biztos, hogy lenne már ezeken az alkalmakon. Ehhez kellene majd tanítói segítség elsősorban azokra a napokra, amikor nem tudok jelen lenni. Hogy pontosan melyik napon lenne, az még nem forta ki magát, de januárig még el fog dőln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éthetente Alternatív bibliaórát szeretnék tartani, amihez szintén tanítói segítségre lesz majd szükség, de már jóval kevesebbszer. </w:t>
      </w:r>
    </w:p>
    <w:p>
      <w:pPr>
        <w:pStyle w:val="Normal"/>
        <w:numPr>
          <w:ilvl w:val="0"/>
          <w:numId w:val="1"/>
        </w:numPr>
        <w:rPr/>
      </w:pPr>
      <w:r>
        <w:rPr/>
        <w:t>Baba-Mama club</w:t>
      </w:r>
    </w:p>
    <w:p>
      <w:pPr>
        <w:pStyle w:val="Normal"/>
        <w:rPr/>
      </w:pPr>
      <w:r>
        <w:rPr/>
        <w:t>Max. 5-6 főt szeretnék ezekre az alkalmakra beszervezni, mert az sem lenne jó, ha túl sokan lennénk. Az esetleges látogatóknak is zavart jelenthetne.</w:t>
      </w:r>
    </w:p>
    <w:p>
      <w:pPr>
        <w:pStyle w:val="Normal"/>
        <w:rPr/>
      </w:pPr>
      <w:r>
        <w:rPr/>
        <w:t>Sanyi, Győző, Gábor, segítségét az Istentiszteletek igahirdetésében kérném, amennyiben oda tudják szánni az idejüket. Atilla tegnapi válaszát tiszteletben tartom.</w:t>
      </w:r>
    </w:p>
    <w:p>
      <w:pPr>
        <w:pStyle w:val="Normal"/>
        <w:rPr/>
      </w:pPr>
      <w:r>
        <w:rPr/>
        <w:t>A bibliaórában más személyek segítségét fogom ké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éppen valami bérlést szeretnék. Elsősorban állandó helyre gondolok, de ha az nem megy, akkor alkalomszerű bérlés lenne. 20.000 +- 5000 ft segítségre lenne szükség. A célom, hogy minél előbb ebből a szempontból is tudjak fügetlenülni a gyülekezettől, hogy ne a gyülekezetet terheljem ezzel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 kérésem, hogy írjátok meg a véleményeteket, esetleges javaslataitokat, odaszánásotokat. </w:t>
      </w:r>
    </w:p>
    <w:p>
      <w:pPr>
        <w:pStyle w:val="Normal"/>
        <w:rPr/>
      </w:pPr>
      <w:r>
        <w:rPr/>
        <w:t>Köszönöm</w:t>
      </w:r>
    </w:p>
    <w:p>
      <w:pPr>
        <w:pStyle w:val="Normal"/>
        <w:rPr/>
      </w:pPr>
      <w:r>
        <w:rPr/>
        <w:t>Csaba</w:t>
      </w:r>
    </w:p>
    <w:p>
      <w:pPr>
        <w:pStyle w:val="Normal"/>
        <w:rPr/>
      </w:pPr>
      <w:r>
        <w:rPr/>
        <w:t>Ha kérdés van, bátran tegyétek f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1:00Z</dcterms:created>
  <dc:creator>Felhasználó</dc:creator>
  <dc:description/>
  <dc:language>en-US</dc:language>
  <cp:lastModifiedBy>Felhasználó</cp:lastModifiedBy>
  <dcterms:modified xsi:type="dcterms:W3CDTF">2010-10-18T08:15:00Z</dcterms:modified>
  <cp:revision>1</cp:revision>
  <dc:subject/>
  <dc:title>Sziasztok,</dc:title>
</cp:coreProperties>
</file>